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7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00"/>
        <w:gridCol w:w="1620"/>
      </w:tblGrid>
      <w:tr>
        <w:trPr>
          <w:trHeight w:val="4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辅导员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婷婷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婷婷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凤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婷婷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婷婷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婷婷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婷婷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福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婷婷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婷婷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婷婷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兴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爱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福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含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胡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鸣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猛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明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明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云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明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瑞明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珺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春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俄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明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勤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姝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</w:tr>
      <w:tr>
        <w:trPr>
          <w:trHeight w:val="340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54:00Z</dcterms:created>
  <dc:creator>微软中国</dc:creator>
  <dc:description/>
  <cp:keywords/>
  <dc:language>en-US</dc:language>
  <cp:lastModifiedBy>Sky123.Org</cp:lastModifiedBy>
  <dcterms:modified xsi:type="dcterms:W3CDTF">2013-12-02T07:31:00Z</dcterms:modified>
  <cp:revision>9</cp:revision>
  <dc:subject/>
  <dc:title/>
</cp:coreProperties>
</file>