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eastAsia="黑体;SimHei" w:cs="宋体;SimSun" w:ascii="黑体;SimHei" w:hAnsi="黑体;SimHei"/>
          <w:sz w:val="28"/>
          <w:szCs w:val="28"/>
        </w:rPr>
        <w:t>2012</w:t>
      </w:r>
      <w:r>
        <w:rPr>
          <w:rFonts w:ascii="黑体;SimHei" w:hAnsi="黑体;SimHei" w:cs="宋体;SimSun" w:eastAsia="黑体;SimHei"/>
          <w:sz w:val="28"/>
          <w:szCs w:val="28"/>
        </w:rPr>
        <w:t>年出版社资助外国语学院大学英语教学研究项目清单（</w:t>
      </w:r>
      <w:r>
        <w:rPr>
          <w:rFonts w:eastAsia="黑体;SimHei" w:cs="宋体;SimSun" w:ascii="黑体;SimHei" w:hAnsi="黑体;SimHei"/>
          <w:sz w:val="28"/>
          <w:szCs w:val="28"/>
        </w:rPr>
        <w:t>2012-5-23</w:t>
      </w:r>
      <w:r>
        <w:rPr>
          <w:rFonts w:ascii="黑体;SimHei" w:hAnsi="黑体;SimHei" w:cs="宋体;SimSun" w:eastAsia="黑体;SimHei"/>
          <w:sz w:val="28"/>
          <w:szCs w:val="28"/>
        </w:rPr>
        <w:t>）</w:t>
      </w:r>
    </w:p>
    <w:tbl>
      <w:tblPr>
        <w:tblW w:w="10296" w:type="dxa"/>
        <w:jc w:val="left"/>
        <w:tblInd w:w="98" w:type="dxa"/>
        <w:tblLayout w:type="fixed"/>
        <w:tblCellMar>
          <w:top w:w="0" w:type="dxa"/>
          <w:left w:w="108" w:type="dxa"/>
          <w:bottom w:w="0" w:type="dxa"/>
          <w:right w:w="108" w:type="dxa"/>
        </w:tblCellMar>
      </w:tblPr>
      <w:tblGrid>
        <w:gridCol w:w="576"/>
        <w:gridCol w:w="5616"/>
        <w:gridCol w:w="756"/>
        <w:gridCol w:w="936"/>
        <w:gridCol w:w="936"/>
        <w:gridCol w:w="1476"/>
      </w:tblGrid>
      <w:tr>
        <w:trPr>
          <w:trHeight w:val="30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序号</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英语教学研究项目名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持人</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在单位</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助单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助金额（元）</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归因论视角下提高大学英语口语水平的教学策略</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弨</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研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rPr>
              <w:t>,</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反思性教学对提高大学生英语自主学习能力的实证研究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青</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研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rPr>
              <w:t>,</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英语有效教学实证研究</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吴志鸿</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研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rPr>
              <w:t>,</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英语教学模式下的语块理论与词汇习得的研究</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方</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研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rPr>
              <w:t>,</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英语多媒体课件设计及使用研究</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翔</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研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英语写作中的回避现象及其教学策略分析</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秀</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研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英语听力教学中元认知对自主学习影响的实证研究</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辉</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研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大学英语精读课堂话语研究</w:t>
            </w:r>
            <w:r>
              <w:rPr>
                <w:rFonts w:ascii="宋体;SimSun" w:hAnsi="宋体;SimSun" w:cs="宋体;SimSun"/>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蒋晓青</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研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英语听说课可理解性输入的确定及其对可理解性输出的影响研究</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永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外教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大学英语课堂语法教学新模式研究</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孟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外教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模态大学英语课堂教学研究</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靖</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外教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英语教学中本科生翻译能力培养之研究</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煜</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外教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非英语专业大学英语听力课堂焦虑研究</w:t>
            </w:r>
            <w:r>
              <w:rPr>
                <w:rFonts w:ascii="宋体;SimSun" w:hAnsi="宋体;SimSun" w:cs="宋体;SimSun"/>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孙巍</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外教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英语教学中影响学习者语言能力损耗的多因素研究</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元英</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外教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媒体环境下图式模式在大学英语写作教学中的应用研究</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车云宁</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外教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学英语教师课堂话语标记语使用现状研究</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媛媛</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外教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语料库在大学英语课堂教学中的应用研究</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赵洪娟</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外教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络自主平台上英语口译培养模式的建构</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刘昱君</w:t>
            </w:r>
            <w:r>
              <w:rPr>
                <w:rFonts w:ascii="宋体;SimSun" w:hAnsi="宋体;SimSun" w:cs="宋体;SimSun"/>
                <w:sz w:val="18"/>
                <w:szCs w:val="18"/>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交大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w:t>
            </w:r>
          </w:p>
        </w:tc>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测试学理论关照下的大学英语教材改革—以《新视野大学英语》为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于笑苹</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交大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汉对比与大学英语教学</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吴静</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交大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大学英语学生元认知策略使用与英语阅读水平关系研究</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方洁</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交大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识公选课《英美文化概况》课程建设</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吴文泉</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一</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交大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w:t>
            </w:r>
          </w:p>
        </w:tc>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依托网络教学平台探索大学英语视听说课教学模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王坤云</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英二</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交大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000</w:t>
            </w:r>
          </w:p>
        </w:tc>
      </w:tr>
    </w:tbl>
    <w:p>
      <w:pPr>
        <w:pStyle w:val="Normal"/>
        <w:rPr/>
      </w:pPr>
      <w:r>
        <w:rPr/>
      </w:r>
    </w:p>
    <w:sectPr>
      <w:type w:val="nextPage"/>
      <w:pgSz w:orient="landscape" w:w="16838" w:h="11906"/>
      <w:pgMar w:left="1440" w:right="1440"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59:00Z</dcterms:created>
  <dc:creator>USER</dc:creator>
  <dc:description/>
  <cp:keywords/>
  <dc:language>en-US</dc:language>
  <cp:lastModifiedBy>USER</cp:lastModifiedBy>
  <cp:lastPrinted>2012-05-23T09:49:00Z</cp:lastPrinted>
  <dcterms:modified xsi:type="dcterms:W3CDTF">2012-05-23T02:25:00Z</dcterms:modified>
  <cp:revision>17</cp:revision>
  <dc:subject/>
  <dc:title/>
</cp:coreProperties>
</file>