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山东省高等学校科研计划项目评审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2"/>
        <w:gridCol w:w="1318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分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介语语篇建构的句法与语用制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国家文化软实力构建视野下中国当代文学英译研究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以莫言、苏童作品之葛浩文译本为个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新媒体传播下大学生英美文化认知状况变化特点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文学的嬗变和多模态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俄罗斯关于列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托尔斯泰的宗教文化批评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微时代大学生阅读现状与策略研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以青岛高校大学生为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底层文学和韩国民众文学比较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大学英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习文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的阐释性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跨文化交际视域下的高校国际科技合作对策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加拿大动物文学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基于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六要素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城市敏感性新思路的人文与自然融合化生态城市规划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2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5:00Z</dcterms:created>
  <dc:creator>User</dc:creator>
  <dc:description/>
  <cp:keywords/>
  <dc:language>en-US</dc:language>
  <cp:lastModifiedBy>User</cp:lastModifiedBy>
  <dcterms:modified xsi:type="dcterms:W3CDTF">2006-02-09T17:08:00Z</dcterms:modified>
  <cp:revision>2</cp:revision>
  <dc:subject/>
  <dc:title/>
</cp:coreProperties>
</file>