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山东省研究生教育创新计划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专项项目研究主题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山东省研究生教育供给侧改革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专业学位研究生教育质量评价标准和体系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“双一流”建设背景下的山东省研究生教育改革发展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4:00Z</dcterms:created>
  <dc:creator>雁过晴空</dc:creator>
  <dc:description/>
  <cp:keywords/>
  <dc:language>en-US</dc:language>
  <cp:lastModifiedBy>MC SYSTEM</cp:lastModifiedBy>
  <dcterms:modified xsi:type="dcterms:W3CDTF">2016-09-18T06:54:00Z</dcterms:modified>
  <cp:revision>2</cp:revision>
  <dc:subject/>
  <dc:title/>
</cp:coreProperties>
</file>