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 xml:space="preserve">Lectures to be Delivered </w:t>
      </w:r>
    </w:p>
    <w:p>
      <w:pPr>
        <w:pStyle w:val="Normal"/>
        <w:ind w:firstLine="1760"/>
        <w:rPr/>
      </w:pPr>
      <w:r>
        <w:rPr/>
        <w:t>Between Oct. 9---Dec.18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3"/>
        <w:gridCol w:w="3810"/>
        <w:gridCol w:w="1750"/>
        <w:gridCol w:w="189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i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opi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3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bjecti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nstructo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Plac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. 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ison of university studies:  China vs. The We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Overview and introduction of the course </w:t>
            </w:r>
            <w:r>
              <w:rPr>
                <w:sz w:val="24"/>
              </w:rPr>
              <w:t>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identif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 xml:space="preserve">Key/Real </w:t>
            </w:r>
            <w:r>
              <w:rPr>
                <w:kern w:val="0"/>
                <w:sz w:val="24"/>
              </w:rPr>
              <w:t>differences between Chinese and Western approaches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tertiary educations and the differences between a Teacher and Student Centred style of teach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Key skills required to succeed in the w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trategies to develop necessary skill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Alex and/or Zo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. 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of Functional translation Theory to Translator Traini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ane Nor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4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.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oup work skills</w:t>
            </w:r>
            <w:r>
              <w:rPr>
                <w:sz w:val="24"/>
              </w:rPr>
              <w:t xml:space="preserve"> on demonstration of or an action strategy related to any topic covered in the class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o </w:t>
            </w:r>
            <w:r>
              <w:rPr>
                <w:sz w:val="24"/>
              </w:rPr>
              <w:t>appl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the theory and method learned in the practice of team approach of prevention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eatment and development by professional method trai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ome examples and case studi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ar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Alex and/or Zo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Skills (reading &amp; interpreting texts &amp; academic articles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provide a basic introduction 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ading, absorbing &amp; using vast amounts of information in limited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Questioning &amp; analyzing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Identifying gaps in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nsuring credit is given appropriatel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Alex and/or Zo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 Skil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introduce basic skills to make formal presentations &amp; to engage in small &amp; large groups in western academic environments and business setting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Alex and/or Zor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earch Methods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introdu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he nature of academic rese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ormulating and clarifying the research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ritically reviewing the litera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ormulating</w:t>
            </w:r>
            <w:r>
              <w:rPr>
                <w:sz w:val="24"/>
              </w:rPr>
              <w:t xml:space="preserve"> the research desig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ar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Alex and/or Zo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sertation &amp; academic wri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provide a very basic introduction on how 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Develop initial struc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Conduct initial literature revie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vise &amp; draft outli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+Alex and/or Zo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ing &amp; Note-taki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develop basic understanding of how to capture and organize critical information in a way that it can be used for learning &amp; studie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313131"/>
                <w:sz w:val="24"/>
              </w:rPr>
              <w:t>The lecturer will be determined late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.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经翻译探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梁晓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语音室</w:t>
            </w:r>
            <w:r>
              <w:rPr>
                <w:sz w:val="24"/>
              </w:rPr>
              <w:t>417</w:t>
            </w:r>
          </w:p>
        </w:tc>
      </w:tr>
      <w:tr>
        <w:trPr>
          <w:trHeight w:val="1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.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se-study skills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introdu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case-study approaches and sills, based on analysis of classic and recent papers and case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313131"/>
                <w:sz w:val="24"/>
              </w:rPr>
              <w:t>The lecturer will be determined late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814" w:gutter="0" w:header="851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宋体;SimSun"/>
      <w:kern w:val="0"/>
      <w:sz w:val="22"/>
      <w:szCs w:val="22"/>
      <w:lang w:val="en-C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9:00Z</dcterms:created>
  <dc:creator>USER</dc:creator>
  <dc:description/>
  <cp:keywords/>
  <dc:language>en-US</dc:language>
  <cp:lastModifiedBy>User</cp:lastModifiedBy>
  <dcterms:modified xsi:type="dcterms:W3CDTF">2012-10-16T07:02:00Z</dcterms:modified>
  <cp:revision>9</cp:revision>
  <dc:subject/>
  <dc:title/>
</cp:coreProperties>
</file>