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青岛科技大学青年骨干教师出国研修项目申请</w:t>
      </w:r>
      <w:r>
        <w:rPr/>
        <w:t>表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9"/>
        <w:gridCol w:w="506"/>
        <w:gridCol w:w="344"/>
        <w:gridCol w:w="958"/>
        <w:gridCol w:w="1656"/>
        <w:gridCol w:w="7"/>
        <w:gridCol w:w="726"/>
        <w:gridCol w:w="674"/>
        <w:gridCol w:w="1162"/>
      </w:tblGrid>
      <w:tr>
        <w:trPr>
          <w:trHeight w:val="465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请人基本信息</w:t>
            </w:r>
          </w:p>
        </w:tc>
      </w:tr>
      <w:tr>
        <w:trPr>
          <w:trHeight w:val="4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校工作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申请人自述（出国学习、研修目的及计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19" w:leader="none"/>
              </w:tabs>
              <w:ind w:firstLine="273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申请人承诺：</w:t>
            </w:r>
          </w:p>
          <w:p>
            <w:pPr>
              <w:pStyle w:val="Normal"/>
              <w:ind w:firstLine="210"/>
              <w:rPr/>
            </w:pPr>
            <w:r>
              <w:rPr/>
              <w:t>我保证申报材料的真实性。如果获得资助，我将履行职责，严格遵守国家有关法律和学校</w:t>
            </w:r>
            <w:r>
              <w:rPr/>
              <w:t>相关</w:t>
            </w:r>
            <w:r>
              <w:rPr/>
              <w:t>规定，按时完成研修计划，认真开展研修工作，并按时报送总结材料。若填报失实和违反规定，本人将承担</w:t>
            </w:r>
            <w:r>
              <w:rPr/>
              <w:t>全部</w:t>
            </w:r>
            <w:r>
              <w:rPr/>
              <w:t>责任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159" w:leader="none"/>
                <w:tab w:val="left" w:pos="6912" w:leader="none"/>
              </w:tabs>
              <w:ind w:firstLine="210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</w:t>
            </w:r>
            <w:r>
              <w:rPr/>
              <w:t>签字：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firstLine="2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一式两份，可另加附页，前</w:t>
      </w:r>
      <w:r>
        <w:rPr/>
        <w:t>4</w:t>
      </w:r>
      <w:r>
        <w:rPr/>
        <w:t>项信息必须填写完整后，方可与其它材料一起报送国际交流与合作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1:00Z</dcterms:created>
  <dc:creator>maj</dc:creator>
  <dc:description/>
  <cp:keywords/>
  <dc:language>en-US</dc:language>
  <cp:lastModifiedBy>Prof. Zhang Yiheng</cp:lastModifiedBy>
  <cp:lastPrinted>2012-03-08T10:27:00Z</cp:lastPrinted>
  <dcterms:modified xsi:type="dcterms:W3CDTF">2012-03-08T02:41:00Z</dcterms:modified>
  <cp:revision>14</cp:revision>
  <dc:subject/>
  <dc:title>山东省政府自筹经费资助出国进修校内申请表</dc:title>
</cp:coreProperties>
</file>