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9700</wp:posOffset>
                </wp:positionV>
                <wp:extent cx="4127500" cy="510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510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3384"/>
                              <w:gridCol w:w="2245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5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山东省高等学校教学改革立项项目                     学院（部）推荐数额分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院（部）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化学院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高分子学院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自动化学院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数理学院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中德学院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体教部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401.85pt;mso-wrap-distance-left:9pt;mso-wrap-distance-right:9pt;mso-wrap-distance-top:0pt;mso-wrap-distance-bottom:0pt;margin-top:111pt;mso-position-vertical-relative:page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3384"/>
                        <w:gridCol w:w="2245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65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山东省高等学校教学改革立项项目                     学院（部）推荐数额分配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院（部）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化学院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高分子学院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自动化学院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数理学院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中德学院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传播学院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体教部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6:00Z</dcterms:created>
  <dc:creator>User</dc:creator>
  <dc:description/>
  <cp:keywords/>
  <dc:language>en-US</dc:language>
  <cp:lastModifiedBy>User</cp:lastModifiedBy>
  <dcterms:modified xsi:type="dcterms:W3CDTF">2012-05-18T00:13:00Z</dcterms:modified>
  <cp:revision>2</cp:revision>
  <dc:subject/>
  <dc:title>2012年山东省高等学校教学改革立项项目                     学院（部）推荐数额分配表</dc:title>
</cp:coreProperties>
</file>