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青岛科技大学外国语学院听课记录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讲教师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（室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24"/>
        </w:rPr>
        <w:t>授课对象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上课时间：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周星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节</w:t>
      </w:r>
    </w:p>
    <w:p>
      <w:pPr>
        <w:pStyle w:val="Normal"/>
        <w:spacing w:lineRule="auto" w:line="360"/>
        <w:rPr>
          <w:sz w:val="11"/>
        </w:rPr>
      </w:pPr>
      <w:r>
        <w:rPr>
          <w:sz w:val="11"/>
        </w:rPr>
        <w:t>讲授章节（内容）：</w:t>
      </w:r>
      <w:r>
        <w:rPr>
          <w:rFonts w:eastAsia="Times New Roman"/>
          <w:sz w:val="11"/>
          <w:u w:val="single"/>
        </w:rPr>
        <w:t xml:space="preserve">                                                           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420"/>
        <w:gridCol w:w="921"/>
      </w:tblGrid>
      <w:tr>
        <w:trPr>
          <w:trHeight w:val="4503" w:hRule="atLeast"/>
        </w:trPr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值得肯定、学习、借鉴或推广的地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值得商榷或改进的地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分值</w:t>
            </w:r>
            <w:r>
              <w:rPr>
                <w:w w:val="90"/>
              </w:rPr>
              <w:t>（将相应分值涂黑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6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教师无迟到、早退现象；对学生进行考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⑨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⑧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有讲稿（和课件），对内容掌握娴熟，运用自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⑨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⑧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授课语言表达流畅，板书清晰工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⑨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⑧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精神饱满，有热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⑨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⑧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、难点突出，思路清晰，分析论证清晰透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⑨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⑧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、方法灵活多样，能有效利用教学媒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⑨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⑧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课堂设计合理，进度适中，信息量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⑨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⑧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问题的阐述深入浅出，有启发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⑨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⑧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课堂组织好，师生互动性强，学生注意力集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⑨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⑧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培养学生分析、解决问题的能力，给予学生联想和创新的启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⑨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⑧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评价等级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分与评价等级折算方法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；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分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；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分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级；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级。</w:t>
            </w:r>
          </w:p>
        </w:tc>
      </w:tr>
      <w:tr>
        <w:trPr>
          <w:trHeight w:val="757" w:hRule="atLeast"/>
          <w:cantSplit w:val="true"/>
        </w:trPr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实到人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到人数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迟到人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早退人数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听课人签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被听课人签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247" w:right="113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7:00Z</dcterms:created>
  <dc:creator>caixg</dc:creator>
  <dc:description/>
  <cp:keywords/>
  <dc:language>en-US</dc:language>
  <cp:lastModifiedBy>jdj</cp:lastModifiedBy>
  <cp:lastPrinted>2005-08-31T21:03:00Z</cp:lastPrinted>
  <dcterms:modified xsi:type="dcterms:W3CDTF">2011-11-15T08:17:00Z</dcterms:modified>
  <cp:revision>2</cp:revision>
  <dc:subject/>
  <dc:title>重庆三峡学院              系教师听课卡</dc:title>
</cp:coreProperties>
</file>